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ałącznik nr 4 do SIW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 BAZY TECHNICZNO – DYDAKTY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leży sporządzić wykaz niezbędnego sprzętu jakim będzie dysponować wykonawca przy realizacji zamówieni – szkolenia „............................................................................................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134"/>
        <w:gridCol w:w="34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sprzętu, maszyn,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 włas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p. dzierżawiony, własny, wypożyczony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dnia........................</w:t>
        <w:tab/>
        <w:tab/>
        <w:tab/>
        <w:t>........................................................</w:t>
      </w:r>
    </w:p>
    <w:p>
      <w:pPr>
        <w:pStyle w:val="TextBodyIndent"/>
        <w:rPr/>
      </w:pPr>
      <w:r>
        <w:rPr/>
        <w:t>(podpis/podpisy osób uprawnionych do składania oświadczeń woli w imieniu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0:00Z</dcterms:created>
  <dc:creator>*</dc:creator>
  <dc:description/>
  <dc:language>en-US</dc:language>
  <cp:lastModifiedBy>Eryk Godoń</cp:lastModifiedBy>
  <cp:lastPrinted>2005-06-30T11:52:00Z</cp:lastPrinted>
  <dcterms:modified xsi:type="dcterms:W3CDTF">2006-09-20T11:50:00Z</dcterms:modified>
  <cp:revision>2</cp:revision>
  <dc:subject/>
  <dc:title>Załącznik nr 2 do SIWZ </dc:title>
</cp:coreProperties>
</file>